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зависимой оценке качества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казенного  дошкольного образовательного учреждения детский сад общеразвивающего вида "Малышка" г.Яранска Киров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г. Яранск</w:t>
        <w:tab/>
        <w:tab/>
        <w:tab/>
        <w:tab/>
        <w:tab/>
        <w:tab/>
        <w:tab/>
        <w:tab/>
        <w:tab/>
        <w:tab/>
        <w:t xml:space="preserve">2.10.2014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итогам независимой оценки качества работы муниципального казенного  дошкольного образовательного учреждения детского сада общеразвивающего вида "Малышка" г.Яранска Кировской  области (далее – МКДОУ детский сад «Малышка» г.Яранска)‚ проведенной в период с 15-30 октября 2014 года в соответствии с приказом департамента образования Кировской области от 24.09.2013 №5-1087 «О независимой системе оценки качества работы образовательных организаций Кировской области» УСТАНОВЛЕНО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</w:rPr>
        <w:t>1. Исходя из установленных критериев и показателей‚ характеризующие качество оказания организацией образовательных  услуг‚ общий (итоговый) балл‚ набранный МКДОУ детский сад «Малышка» г.Яранска Кировской области‚ по результатам независимой оценки составляет:</w:t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128"/>
        <w:gridCol w:w="1662"/>
        <w:gridCol w:w="139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опасность образовательной сред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здание безбарьерной ср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блюдение требований к безопас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облюдение санитарно-эпидемиологических треб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Система безопасности и охраны здоровья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5 Состояние террит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риально-техническое оснаще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 Соответствие информации, размещенной на сайте образовательной организации, действующему законодательств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Доля денежных средств, потраченных на материально-техническ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Материально-технические усло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24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ИКТ-насыщенность среды и степень доступности материально-технических и информационных ресур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образовательного процесса и результатив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Наличие лицензии и/или аккредитации по программ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Соответствие деятельности законодательству в сфере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оля педагогических работников, имеющих квалификационную категор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Доля воспитанников, фактически посещающих образовательную организацию от списочного соста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Наличие карт комплексного развития выпускников и комплексной диагностики освоения воспитанниками образовательной программы по возраст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Участие воспитанников в конкурсах (в выставках, соревнованиях, концертах и др.) всех уровней и наличие победителей (призеров) конкурсов (выставок, соревнований, концертов и д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Результативность участия в инновационной, научно-исследовательской и опытно-эксперименталь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Качество предоставляемых образовательных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9 Организация и направленность дополнительных образовательных услуг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07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 Реализация системы поддержки талантливых и одаренных воспитан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ательный потенциа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Наличие системы взаимодействия образовательной организации с социальными партнер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обучающихся, принимающих участие в физкультурно-спортивных мероприят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Система воспитатель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Система консультационной помощи участникам образовательного процесса в вопросах воспитания и развити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Организация летнего отдых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сихологический клима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Комфортность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Наличие положительного заключения о готовности к принятию ребенка с ОВ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Наличие системы комплексного медико-социально-психологического сопровождения «группы рис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Наличие вариативности направлений психолого-педагогического сопровождения участников образовательного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Наличие органов общественного 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Создание положительного образа, позитивное, уважительное отношение ко всем участникам образовательного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Психологический клим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Корпоративная 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Степень информированности о деятельности образовательной орган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</w:tbl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</w:rPr>
        <w:t>2. Рекомендовать руководителю учреждения с целью улучшения качества предоставляемых образовательных услуг:</w:t>
      </w:r>
    </w:p>
    <w:p>
      <w:pPr>
        <w:pStyle w:val="ListParagraph1"/>
        <w:jc w:val="both"/>
        <w:rPr/>
      </w:pPr>
      <w:r>
        <w:rPr>
          <w:rFonts w:cs="Times New Roman" w:ascii="Times New Roman" w:hAnsi="Times New Roman"/>
        </w:rPr>
        <w:t>2.1. Устранить нарушения законодательства в части выполнения требований Правил пожарной безопасности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своевременное обновление материально-технической базы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лучшить информатизацию образовательной среды;</w:t>
      </w:r>
    </w:p>
    <w:p>
      <w:pPr>
        <w:pStyle w:val="ListParagraph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дусмотреть и обеспечить возможность реализации в ДОУ дополнительных образовательных программ в соответствии с образовательным запросом родителей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высить степень информированности участников образовательного процесса о деятельности учреждения, обеспечить доступность этой информации; активнее использовать возможности общественного 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8:00Z</dcterms:created>
  <dc:creator>Admin</dc:creator>
  <dc:description/>
  <cp:keywords/>
  <dc:language>en-US</dc:language>
  <cp:lastModifiedBy>User</cp:lastModifiedBy>
  <dcterms:modified xsi:type="dcterms:W3CDTF">2014-10-13T12:10:00Z</dcterms:modified>
  <cp:revision>4</cp:revision>
  <dc:subject/>
  <dc:title/>
</cp:coreProperties>
</file>