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«Малышка» г.Яранск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 ДОКЛАД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МКДОУ детского сада «Малышка»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Яранск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в 2021-2022 учебном году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Л.Жирова, заведующий;</w:t>
      </w:r>
    </w:p>
    <w:p>
      <w:pPr>
        <w:pStyle w:val="Style16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.А.Тернавских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го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ебенок – это маленький р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торый холим, любим и леле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бёнок – это маленький цве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ы всей душой его согре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усть на большом его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года будет только я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ти, росточек наш, р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превратись в цветок пре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место предисловия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называется ласково: «Малышка». Мы стремимся сделать так, чтобы каждый день пребывания малышей в детском саду был светлым, радостным и интересным, и каждый ребенок, как маленький росток, получил всё необходимое для того, чтобы реализовать свои возможности и потребности. А достигается это стремлением и умением наших педагогов понять желания каждого ребёнка, проникнуть в мир его интересов, потребностей и помочь реализовать их в полной мере. Поэтому  родители с желанием ведут к нам своих малыш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Детский сад сегодн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(общие характеристики учреждения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олее 55 лет двери детского сада гостеприимно распахнуты для маленьких жителей города Яранск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тский сад  имеет организационно-правовую форму - муниципальное казенное учреждение, по т</w:t>
      </w:r>
      <w:r>
        <w:rPr>
          <w:rFonts w:cs="Times New Roman" w:ascii="Times New Roman" w:hAnsi="Times New Roman"/>
          <w:sz w:val="28"/>
          <w:szCs w:val="28"/>
        </w:rPr>
        <w:t>ипу образовательной организации является дошкольной образовательной организ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редитель муниципального казенного дошкольного образовательного учреждения детского сада «Малышка» г.Яранска Кировской области – Управление образования Яранского района Кировской области.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Право учреждения на ведение образовательной деятельности обусловлено лицензией на осуществление образовательной деятельности от 06.04.2016г. № 0172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КДОУ детский сад «Малышка» расположен в центре города, недалеко находится Городской  Дом культуры, МКОУ СОШ с УИОП №3, спортивная школа, сосновый лес и два пар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оздаёт благоприятные условия для расширения представления детей об окружающем и организации плодотворного сотрудничества с социум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сегодня – это три двухэтажных типовых здания разных годов постройки, соединенные между собой теплыми переходами. Группы оборудованы необходимой мебелью, соответствующей возрастным особенностям детей и гигиеническим требованиям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Режим работы учреждения - с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7.15 до 17.4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21-2022 учебном году в детском саду функционировали 11 групп полного дня общеразвивающей направленности, 3 группы полного дня комбинированной направленности и 1 группа кратковременного пребывания комбинированной направленности, которые посещали дети от 1,5 до 8 лет. Общее количество воспитанников детского сада в 2021-2022 учебном году - 3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КДОУ детский сад «Малышка» </w:t>
      </w:r>
      <w:r>
        <w:rPr>
          <w:kern w:val="2"/>
          <w:sz w:val="28"/>
          <w:szCs w:val="28"/>
        </w:rPr>
        <w:t xml:space="preserve">руководствуется </w:t>
      </w:r>
      <w:r>
        <w:rPr>
          <w:rStyle w:val="U"/>
          <w:sz w:val="28"/>
          <w:szCs w:val="28"/>
        </w:rPr>
        <w:t>Конвенцией</w:t>
      </w:r>
      <w:r>
        <w:rPr>
          <w:sz w:val="28"/>
          <w:szCs w:val="28"/>
        </w:rPr>
        <w:t xml:space="preserve"> ООН о правах ребенка, </w:t>
      </w:r>
      <w:r>
        <w:rPr>
          <w:rStyle w:val="U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 законом от 29.12.2012 № 273-ФЗ "Об образовании в Российской Федерации", другими федеральными законами и нормативными правовыми актами РФ, законами и иными правовыми актами Кировской области, нормативными актами органов местного самоуправления Яранского района, а также Уставом МКДОУ детского  сада  «Малышка», утверждённым постановлением  управления образования Яранского района Кировской области № 14 от 19.12.2016 г., локальными актам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главных факторов, способствующих формированию деловых взаимоотношений в нашем коллективе, а также воспитанию у сотрудников высокого уровня организационной культуры считаем наличие грамотно разработанных и введенных в действие локальных актов. Кроме того, планирование работы на основе системы внутреннего мониторинга качества дошкольного образования учреждения дает возможность реализовать поставленные задачи образовательной деятельности, совершенствовать качеств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функционирования и целью управления детским садом на современном этапе является обеспечение совокупности оптимальных нормативно-правовых, финансово-экономических, материально-технических, содержательных и организационно-управленческих условий для развит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ДОУ детский сад «Малышка» имеет </w:t>
      </w:r>
      <w:r>
        <w:rPr>
          <w:color w:val="0000FF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в информационно-телекоммуникационной сети «Интернет» </w:t>
      </w:r>
      <w:r>
        <w:rPr>
          <w:color w:val="0000FF"/>
          <w:sz w:val="28"/>
          <w:szCs w:val="28"/>
        </w:rPr>
        <w:t>(http://malyshka-yar.ucoz.ru)</w:t>
      </w:r>
      <w:r>
        <w:rPr>
          <w:sz w:val="28"/>
          <w:szCs w:val="28"/>
        </w:rPr>
        <w:t xml:space="preserve"> , на котором  размещает информацию в соответствии с перечнем сведений, установленных законодательством РФ, а также локальными нормативными актами, и обеспечивает ее обнов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Особенности образовательного процесса </w:t>
      </w:r>
    </w:p>
    <w:p>
      <w:pPr>
        <w:pStyle w:val="Style16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осуществляется в соответствии с основной образовательной программой МКДОУ детского сада «Малышка», разработанной на основе комплексной программы дошкольного образования «Детство» в соответствии с ФГОС дошкольного образования, утвержденным приказом Минобрнауки РФ №1155 от 17 октября 2013 года. Этот документ отражает содержание образовательного стандарта к структуре образовательной программы, условиям ее реализации и результатам освоения программы деть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Уважаемые родители! Обращаем ваше внимание на то, что Стандарт к результату дошкольного образования в отличие от школьного обучения не предполагает аттестации, экзаменов, тестирования, проверочных работ. В детском саду требования к результатам образовательной деятельности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ным документом ФГОС дошкольного образования вы можете познакомиться на сайте МКДОУ детского сада «Малышка» в разделе «Федеральный государственный образовательный стандарт дошкольного образования», а с содержанием комплексной программы дошкольного образования «Детство» и Основной образовательной программы дошкольного образования учреждения - на сайте МКДОУ детского сада «Малышка» в разделе «Сведения об образовательной организации» (см. подраздел «Образование»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разовательного процесса в детском саду, которые заключаются в создании условий для реализации приоритетного направления (физическое развитие детей, сохранения и укрепления их здоровья), в том числе посредством комплексной системы организации здоровьесберегающей деятельности и использования вариативных форм непосредственно образовательной деятельности,  отражает вторая часть образовательной программ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осуществляется в различных формах в рамках модели здоровьесберегающей деятельности, основная задача которой – сохранение и укрепление психического и физического здоровья воспитанников средствами педагогических, профилактических, коррекционны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дико-педагогическое сопровождение</w:t>
      </w:r>
      <w:r>
        <w:rPr>
          <w:sz w:val="28"/>
          <w:szCs w:val="28"/>
        </w:rPr>
        <w:t xml:space="preserve"> каждого ребёнка - одна из составляющих в общей систем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сад имеет лицензию на право ведения медицинской деятельности от 30 марта 2016 г. № ЛО-43-01-0022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У име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ий кабинет в котором имеются помещения с соответствующими условиями для работы медицинского персонала, которые предназначен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ля работы с документацией, проведения медицинских осмотров, консультирования род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их прививок и оказания перв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-2022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развитие, сохранение и укрепление здоровья детей в учреждении традиционно осуществлялось на основе комплексной системы физкультурно-оздоровительной работы, которая включает 5 основных направл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дико-профилактическое направл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медицинской сестры воспитателями каждой группы в начале учебного года были разработаны маршрутные листы оздоровительной работы с учётом воздушно-температурного режима, возрастных особенностей детей и в соответствии с рекомендациями действующих Санитар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ограничений, связанных с необходимостью профилактики заболеваемост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, соблюдались все рекомендации Роспотребнадз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>2. Физкультурно-оздоровительное направление реализуется педагогами на основе моделей двигательного и оздоровительного режимов детского сада и способствует развитию двигательной активности дете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проводятся разные виды непосредственно образовательной двигательной деятельности, в ходе которой используются упражнения коррегирующей и дыхательной гимнастики, направленные на профилактику нарушений осанки, плоскостопия, заболеваний верхних дыхательных пут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чение 2021-2022 учебного года дети дошкольного возраста (3-7 лет) систематически участвовали в спортивно-оздоровительных мероприятиях детского сада (физкультурных праздниках, развлечениях, досугах здоровья и подвижных игр), организованных с учетом ограничений и рекомендаций Роспотребнадзора отдельно для каждой 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физического развития дошкольников, формирования их интереса к движениям является развивающая предметно-пространственная среда, наполненная разноообразными пособиями, в том числе многофункциональными. Яркие и компактные мягкие модули, тренажёры, фитбол-мячи и другие современные пособия </w:t>
      </w:r>
      <w:r>
        <w:rPr>
          <w:color w:val="0000FF"/>
          <w:sz w:val="28"/>
          <w:szCs w:val="28"/>
        </w:rPr>
        <w:t>физкультурного и тренажерного залов, спортивных центров групп</w:t>
      </w:r>
      <w:r>
        <w:rPr>
          <w:sz w:val="28"/>
          <w:szCs w:val="28"/>
        </w:rPr>
        <w:t xml:space="preserve"> позволяют сделать совместную двигательную деятельность детей и взрослых ещё эмоциональнее, привлекательнее и  значительно её уплотни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дной из задач оздоровительной работы является формирование бережного отношения детей к своему здоровью, воспитание валеологической культуры. Этому способствовала реализация образовательной деятельности (проведение разных видов непосредственно образовательной деятельности, совместной деятельности с детьми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Сохранению и укреплению психического здоровья дошкольников способствовала коррекционно-развивающая работа педагога-психолога, применение методов и приёмов психопрофилактики детей в период адаптации к детскому саду, организация совместной деятельности по эмоциональному развитию и другие формы организации социально-психолог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уя оборудование </w:t>
      </w:r>
      <w:r>
        <w:rPr>
          <w:color w:val="0000FF"/>
          <w:sz w:val="28"/>
          <w:szCs w:val="28"/>
        </w:rPr>
        <w:t>комнаты релаксации и эмоциональной разгрузки</w:t>
      </w:r>
      <w:r>
        <w:rPr>
          <w:sz w:val="28"/>
          <w:szCs w:val="28"/>
        </w:rPr>
        <w:t xml:space="preserve">, педагог-психолог проводит с детьми групповые и индивидуальные занятия, направленные на  психопрофилактику агрессии, тревожности и гиперактивности детей 3-7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сновы здоровья дошкольника закладываются  под влиянием окружающих его взрослых. Формированию компетентности детей и педагогов в вопросах здоровьесбережения способствовали активные формы информационно-просветительской деятельности, совместные физкультурные праздники и досуги, оздоровительные а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ических и медицинских работников, их взаимодействие, чувство ответственности за результат позволили рационально использовать здоровьесберегающиее возможности и технологии при организации образовательного пространства ДОУ. В течение 2021-2022 учебного года все воспитанники (100%) были охвачены здоровьесберегающими технологиями, которые применялись педагогами на занятиях и в ходе других форм совместной образовательной деятельности.</w:t>
      </w:r>
    </w:p>
    <w:p>
      <w:pPr>
        <w:pStyle w:val="Style16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рганизация специализированной (коррекционной) помощи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детям с ограниченными возможностями здоровья, способствовала квалифицированная деятельность педагога-психолога и учителей-логопедов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емственность дошкольных образовательных программ учреждения и программ начального общего образования, взаимодействие  с учреждениями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2021-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году осуществлялось посредством следующих форм совместной рабо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ителей начальных классов на родительских собраниях групп старшего дошкольного возраст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для детей старшего дошкольного возраста в школ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рассматривание иллюстраций и другие методы организации педагогами совместной познавательной деятельности, способствующей расширению представлений детей старшего дошкольного возраста о школе, школьной жиз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даптации выпускников детского сада в школе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местная работа с организациями дополнительного образования, культуры и спор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-2022 учебном году включала участие воспитанников в мероприятиях, конкурсах  для детей дошкольного возраста, проведение на базе спортивной школы традиционных праздников МКДОУ детского сада «Малышка» «Олимпийские игры», участие детей с ограниченными возможностями здоровья в мероприятиях проекта Дома Детского Творчества с учетом ограничений и рекомендаций Роспотребнадз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 формы работы с родителями (законными представителями) воспитанник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в соответствии с основной образовательной программой дошкольного образования и планом воспитательно-образовательной работы учреждения, планами работы с родителями педагогов детского са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учебном году использовались следующие формы взаимодействия с родителями (законными представителями) воспитанников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практикум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родительский Спортивный совет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рекомендации в уголках для родителей групп, на сайте детского сада, в закрытых группах сети Интернет, созданных педагогами для родителей возрастных групп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и конкурсы семейного творче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творческие дела, тематические ак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дготовка детей и родителей к участию в семейных конкурсах разного уров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рекомендаций Роспотребнадзора в течение 2021-2022 учебного года преимущественно использовались дистанционные формы педагогического просвещения родителе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/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 ДОО создана в соответствии с требованиями ФГОС дошкольного образования и включает объекты, оборудованные для реализации основной образовательной программы МКДОУ детского сада «Малышка»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61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ые объект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ообразующие объекты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культур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енажёр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а релакс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 прогулочных участк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5 моделей предметно-развивающего пространства групп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-объект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методические кабинеты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оноб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ультимедийных проектора с экр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нетбу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 ноутбу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педагога-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логопедических кабинет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щательно продуманное расписание обеспечивает оптимальную пропускную способность всех объектов, что способствует качеству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ность данных образовательных объектов наглядными и дидактическими материалами, оборудованием, игрушками в целом соответствует требованиям ФГОС ДО и основной образовательной программ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уппе кратковременного пребывания комбинированной направленности и кабинетах на достаточном уровне созданы </w:t>
      </w:r>
      <w:r>
        <w:rPr>
          <w:color w:val="FF0000"/>
          <w:sz w:val="28"/>
          <w:szCs w:val="28"/>
        </w:rPr>
        <w:t xml:space="preserve">условия для детей с ограниченными возможностями здоровья.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целью </w:t>
      </w:r>
      <w:r>
        <w:rPr>
          <w:color w:val="FF0000"/>
          <w:sz w:val="28"/>
          <w:szCs w:val="28"/>
        </w:rPr>
        <w:t xml:space="preserve">обеспечения безопасности жизни и деятельности детей и взрослых в здании  и на прилегающей к ДОУ территории </w:t>
      </w:r>
      <w:r>
        <w:rPr>
          <w:sz w:val="28"/>
          <w:szCs w:val="28"/>
        </w:rPr>
        <w:t>заключены договоры на обслуживание всех систем по обеспечению безопасности, проводятся следующие организаци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тревожная кноп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и выведена на пульт пожарной охраны противопожарная сигнал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о видеонаблюдение за  территорией и коридорами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тяжении рабочего дня в детском саду находится дежурный, который отвечает за контрольно-пропускной режим и обеспечение безопасных условий пребывания детей и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жиме постоянной готовности находятся первичные средства пожаротушении: огнетушители, пожарный водоем. Соблюдаются требования к содержанию эвакуационных выходов, подвального и чердачного помещения. В электрощитовой установлена металлическая огнеупорная двер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дание ДОУ окружено забором, который был обновлен в 2020 году. На территории детского сада имеются прогулочные участки с игровым и спортивным оборудованием, спортивный участок с современным оборудова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ДОУ по обеспечению безопасности является организация работы по охране труда. Для ее эффективности разработана система мероприят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нормативно-правовая база для обеспечения безопасности жизне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служба охраны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м сотрудником закреплена ответственность за выполнение требований по охране труда и технике безопасности (локальные акт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система повышения квалификации персонала в части охраны труда: прохождение курсовой подготовки, проверка знаний по охране труда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жным условием осуществления образовательного проце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color w:val="FF0000"/>
          <w:sz w:val="28"/>
          <w:szCs w:val="28"/>
        </w:rPr>
        <w:t xml:space="preserve"> качество и организация питания</w:t>
      </w:r>
      <w:r>
        <w:rPr>
          <w:sz w:val="28"/>
          <w:szCs w:val="28"/>
        </w:rPr>
        <w:t xml:space="preserve"> в соответствии с единым цикличным меню, разработанным технологом по питанию. </w:t>
        <w:tab/>
        <w:t xml:space="preserve">Приказом по ДОУ назначены ответственные за качество пит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о-гигиенических условий в детском саду оборудованы  современные хозяйственно-бытовые объекты: складские помещения, оборудованные холодильными установками, стеллажами для обеспечения соблюдения условий по товарному соседству продуктов питания; пищеблок оснащен необходимым оборудованием, позволяющим полноценно обеспечить питанием воспитанников и соблюдать технологический процесс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зультаты деятельности МКДОУ детского сада «Малышк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2021-2022 учебном году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-2022 учебном году наблюдается положительная динамика освоения детьми образовательной программы по всем образовательным областя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бразовательной деятельности подтверждает также активное участие и победы воспитанников в интеллектуальных и творческих детских конкурсах районного, областного и всероссийского уровня: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544"/>
        <w:gridCol w:w="1984"/>
        <w:gridCol w:w="2870"/>
      </w:tblGrid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 (указать: очное, заоч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участник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  <w:r>
              <w:rPr>
                <w:sz w:val="22"/>
                <w:szCs w:val="22"/>
              </w:rPr>
              <w:t xml:space="preserve"> побе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зеров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о естествознанию «Человек и природа» (очное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: «Сказки о временах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 «На воде и под в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бедитель, 4 приз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победителей,  25 призеров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олотая рыб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работ «Несу добро в ладошках!», номинация «Художественное прочтение стихотвор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бедитель, 3 призера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Галерея Пушкинских герое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игра-конкурс «Астра – природоведение для все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обедителя, 2 призера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конкурс «23 февраля – День Защитника Отеч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художественного чтения «Живое слово» (за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, Дипломан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, 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ий конкурс «Горизонты педагог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победителя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детского творчества «Осенний букет улыбок» (</w:t>
            </w:r>
            <w:r>
              <w:rPr>
                <w:i/>
                <w:sz w:val="22"/>
                <w:szCs w:val="22"/>
              </w:rPr>
              <w:t>номина-ция «Выразительное чтение»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егиональн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-конкурс «Рождественский коктейл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победителя, дуэт-победитель, 5  призе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ореографических ансамбля- призер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художественного твор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-сийского детс-кого экологи-ческого фор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еленая планета 202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изе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ркий, модный, безопасны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обедителя, 3 призера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творчества «Золотой ключи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призе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детского рисунка «Бабушка рядышком с дедушк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изе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конкурс «Кобчик – птица 2021 го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победителя, 1 призе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конкурс «Кормушка для птиц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ярмарка «Вместе с книгой мы расте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бедителя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анда-победитель игры-викторины, 9 призеров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Новогодняя моза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конкурс «Новогодние фантаз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ллектуальная игра «Умники и умниц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бедителя, 2 призера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а «Нарисуем волшеб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призер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исс Дюймовоч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победитель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портивный фестиваль семейных команд «Мы выбираем ГТ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ь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мья – призе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чтецов «Творчество С.Я.Марша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победитель,  2 призера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творчества «Яранские звездочки 202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эт-победитель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юнармейских отрядов. Посвященный 77-летию Победы в Великой Отечественной вой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-призер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творчества «Образы Земл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конкурс «Просто космо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победителей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ревнования по легкой атлетике среди детей дошкольного возра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победителя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призе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педагоги стали победителями и призерами профессиональных конкурсов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28"/>
        <w:gridCol w:w="5245"/>
        <w:gridCol w:w="1808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 (указать: очный/заочны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Екатерина Евгеньевна, Кренева Ирина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педагогический конкурс на </w:t>
            </w:r>
            <w:r>
              <w:rPr>
                <w:sz w:val="22"/>
                <w:szCs w:val="22"/>
                <w:lang w:eastAsia="en-US"/>
              </w:rPr>
              <w:t>всерос-сийском информационно-образовательном портале «Педагогические таланты России»</w:t>
            </w:r>
            <w:r>
              <w:rPr>
                <w:sz w:val="22"/>
                <w:szCs w:val="22"/>
              </w:rPr>
              <w:t xml:space="preserve"> в номин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ий конспект заня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«Единственной маме на свет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паева Ирина Витальевн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 педагогический конкурс «Моя лучшая педагогическая разработк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кова Валентина Михайловн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Екатерина Юрьевна</w:t>
            </w:r>
          </w:p>
        </w:tc>
        <w:tc>
          <w:tcPr>
            <w:tcW w:w="5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конкурс «Женщина года - 2021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нева Ирина Игоревна</w:t>
            </w:r>
          </w:p>
        </w:tc>
        <w:tc>
          <w:tcPr>
            <w:tcW w:w="5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аева Ирина Витальевна</w:t>
            </w:r>
          </w:p>
        </w:tc>
        <w:tc>
          <w:tcPr>
            <w:tcW w:w="5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профессиональный конкурс «Мой лучший урок (занятие)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Людмила Анатольевна</w:t>
            </w:r>
          </w:p>
        </w:tc>
        <w:tc>
          <w:tcPr>
            <w:tcW w:w="5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педагогов детского сада в течение учебного года был опубликован в нескольких сетевых изданиях в Интер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з результатов </w:t>
      </w:r>
      <w:r>
        <w:rPr>
          <w:color w:val="FF0000"/>
          <w:sz w:val="28"/>
          <w:szCs w:val="28"/>
        </w:rPr>
        <w:t>анкетирования родителей (законных представителей)</w:t>
      </w:r>
      <w:r>
        <w:rPr>
          <w:sz w:val="28"/>
          <w:szCs w:val="28"/>
        </w:rPr>
        <w:t xml:space="preserve"> воспитанников позволил выявить высокую удовлетворенность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ой деятельностью МКДОУ детского сада «Малышка», </w:t>
      </w:r>
      <w:r>
        <w:rPr>
          <w:sz w:val="28"/>
          <w:szCs w:val="28"/>
        </w:rPr>
        <w:t xml:space="preserve">деятельностью педагогов, качеством услуг и условий, созданных в детском саду.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дровый потенциал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ресурс дошкольной образовательной организации - это педагогические кадры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Качественный и количественный состав педагогов</w:t>
      </w:r>
      <w:r>
        <w:rPr>
          <w:sz w:val="28"/>
          <w:szCs w:val="28"/>
        </w:rPr>
        <w:t xml:space="preserve"> на 1 августа 2022 года: всего – 27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имеют высшее профессиональное образование – 8 чел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реднее профессиональное – 19 чел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ысшую квалификационную категорию имеют 8 человек, первую –  6 че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азвитию кадрового потенциала</w:t>
      </w:r>
      <w:r>
        <w:rPr>
          <w:sz w:val="28"/>
          <w:szCs w:val="28"/>
        </w:rPr>
        <w:t xml:space="preserve"> способствуют различные формы методической работы в детском саду. Кроме того, на базе детского сада «Малышка» в 2021-2022 учебном году были проведены </w:t>
      </w:r>
      <w:r>
        <w:rPr>
          <w:color w:val="000000"/>
          <w:sz w:val="28"/>
          <w:szCs w:val="28"/>
        </w:rPr>
        <w:t>заседания районного методического объединения педагогов и руководителей ДОО</w:t>
      </w:r>
      <w:r>
        <w:rPr>
          <w:sz w:val="28"/>
          <w:szCs w:val="28"/>
        </w:rPr>
        <w:t>, в ходе которых педагоги делились опыт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детского сада активно распространяют собственный опыт на мероприятиях муниципального, регионального и всероссийского уровня, используя разные формы его предст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показ совместной деятельности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из опыта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профессиональных конкурс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ниторинг повышения квалификации показал стабильно высокие показатели прохождения педагогами курсов повышения квалификации. На 1 авгус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 </w:t>
      </w:r>
      <w:r>
        <w:rPr>
          <w:color w:val="000000"/>
          <w:sz w:val="28"/>
          <w:szCs w:val="28"/>
        </w:rPr>
        <w:t>89% педагогов прошли курсы повышения квалификации и/или профессиональную переподготовку в течение последних 3 лет и 3 педагога (11%) заочно обучаются в учебных заведениях среднего профессионального педагоги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методической работы является успешное прохождение педагогами аттестации за последние 3 год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2087"/>
        <w:gridCol w:w="39"/>
        <w:gridCol w:w="2107"/>
        <w:gridCol w:w="19"/>
        <w:gridCol w:w="21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</w:tr>
      <w:tr>
        <w:trPr>
          <w:trHeight w:val="7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одлежащих аттестац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аттестованы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инансово-экономическая деятель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беспечения нормального функционирования образовательной системы в ДОУ осуществляется финансово-экономическая деятельность. Сформированная нормативно-правовая база обеспечивает возможность эффективного использования бюджетных средств для решения уставных задач. Разработаны положения о формировании ФОТ, о распределении стимулирующих выплат. В эту работу активно включены органы общественного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работной платы осуществляется из двух бюджетов: областного (руководящие, педагогические работники) и местного (обслуживающий персона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1 сентября 2021 года размер платы взимаемой с родителей (законных представителей) за присмотр и уход за детьми составил 112 рублей  в д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которые заложены в смете, используются в полном объе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в 2021-2022 учебном году в детском саду были созданы материально-технические условия реализации основной образовательной программы дошкольного образовани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 созданных в детском саду условий позволил определить </w:t>
      </w:r>
      <w:r>
        <w:rPr>
          <w:color w:val="FF0000"/>
          <w:sz w:val="28"/>
          <w:szCs w:val="28"/>
        </w:rPr>
        <w:t>приоритетные задачи развития</w:t>
      </w:r>
      <w:r>
        <w:rPr>
          <w:sz w:val="28"/>
          <w:szCs w:val="28"/>
        </w:rPr>
        <w:t xml:space="preserve"> детского сада, как системы, на 2022-2023  учебный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одолжить</w:t>
      </w:r>
      <w:r>
        <w:rPr>
          <w:sz w:val="28"/>
          <w:szCs w:val="28"/>
        </w:rPr>
        <w:t xml:space="preserve"> приведение нормативно-правовой базы в соответствие с современными нормативными документ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условий для организации современных форм образовательной деятельности в аспекте ФГОС до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ть материально-технические условия и развивающую предметно-пространственную среду детского сада, используя для этого имеющиеся ресурсы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«Малышке» открыты двери для гостей всегда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ы будем рады встрече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U">
    <w:name w:val="u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12:00Z</dcterms:created>
  <dc:creator>Admin</dc:creator>
  <dc:description/>
  <cp:keywords/>
  <dc:language>en-US</dc:language>
  <cp:lastModifiedBy>Заведующий</cp:lastModifiedBy>
  <dcterms:modified xsi:type="dcterms:W3CDTF">2022-11-21T12:55:00Z</dcterms:modified>
  <cp:revision>190</cp:revision>
  <dc:subject/>
  <dc:title/>
</cp:coreProperties>
</file>