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ТКА ЗДОРОВЬ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А.Ямщикова, воспитат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хотим видеть наших воспитанников любознательными, общительными, способными ориентироваться в окружающем мире, самостоятельно решать различные проблемы. А главное, чтобы они были здоровыми и умели беречь своё здоровь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четырёх лет для сохранения и укрепления здоровья дошкольников использую массаж по Толкачёву и массаж ушных раковин, способствующие снижению заболеваемости и повышению иммунитета детей посредством воздействия на точки и рецепторы, расположенные на лице и ушных раковинах. Кроме того, выполняя эти виды самомассажа, дети получают удовольствие и хорошее настро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плексно используя приёмы массажа по «Толкачёву» и массажа ушных раковин, разработала технологию проведения «Минутки здоровья», которую ежедневно провожу с детьми 2-7 лет в игровой форме. Она занимает всего 5-6 мину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ую серию упражнений сопровождаю пояснением их значения для здоровья, а при повторном проведении – вопросами, для чего мы это делаем. Этот приём способствует формированию осознанного бережного отношения детей к своему здоровью, пониманию значимости заботы о нё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проведением «Минутки здоровья» - обязательное проветривание пом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ую часть упражнений «Минутки здоровья» дети выполняют, сидя на стульчиках, расставленных полукру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м «Минутку здоровья» с хорового произнесения слов: «Мы крепкие и смелые, ребята мы умелые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выполняем упражнения «Минутки здоровья»  в следующей последовательности (длительность каждого упражнения 1,5-2 минуты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огреваем ладони и каждый пальчик, чтобы они были тёплые и мягки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ссаж ушей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глаживани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гибание верхней части ушной раковины к козелку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гибание всей ушной раковины к козелку («лепим пельмешки»)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тягивание мочки («детишки-шалунишки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аж лица по Толкачёву делаем по трём линиям лица от середины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тираем лоб кончиками пальцев от середины лица к вискам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кладываем ладони к переносице и разглаживаем лицо от носа к скулам («Радуга»)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тираем лицо от подбородка по скуловой дуге тыльной стороной ладон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ле разогревания лица поочерёдно девочки, а потом мальчики в умывальной комнате прикладывают шесть пригоршней холодной воды к лицу и промакивают лицо полотенцем (результат – чувство жжения и прогревания на длительное врем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«Минутки здоровья» дети пьют фиточай и принимают витамины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я за детьми и результаты мониторинга подтверждают эффективность систематического проведения «Минутки здоровья» для сохранения и укрепления здоровья до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Admin</dc:creator>
  <dc:description/>
  <cp:keywords/>
  <dc:language>en-US</dc:language>
  <cp:lastModifiedBy>Admin</cp:lastModifiedBy>
  <dcterms:modified xsi:type="dcterms:W3CDTF">2013-12-02T17:44:00Z</dcterms:modified>
  <cp:revision>2</cp:revision>
  <dc:subject/>
  <dc:title/>
</cp:coreProperties>
</file>