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ация о методической работе</w:t>
      </w:r>
    </w:p>
    <w:p>
      <w:pPr>
        <w:pStyle w:val="Normal"/>
        <w:ind w:left="-180" w:hanging="0"/>
        <w:jc w:val="center"/>
        <w:rPr/>
      </w:pPr>
      <w:r>
        <w:rPr>
          <w:b/>
          <w:color w:val="FF0000"/>
          <w:sz w:val="32"/>
          <w:szCs w:val="32"/>
        </w:rPr>
        <w:t>МКДОУ детского сада «Малышка» в 2021-2022 учебном году</w:t>
      </w:r>
    </w:p>
    <w:p>
      <w:pPr>
        <w:pStyle w:val="Normal"/>
        <w:ind w:left="-18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b/>
          <w:color w:val="0070C0"/>
          <w:sz w:val="28"/>
          <w:szCs w:val="28"/>
        </w:rPr>
        <w:t>Тема методической работы в 2021-2022  учебном году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«Создание условий для организации образовательного процесса в ДОО в аспекте ФГОС дошкольного образования».</w:t>
      </w:r>
    </w:p>
    <w:p>
      <w:pPr>
        <w:pStyle w:val="Normal"/>
        <w:ind w:left="-180" w:firstLine="5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офессиональные достижения педагогов в рамках методической работы в 2021-2022 учебном году следующие</w:t>
      </w:r>
      <w:r>
        <w:rPr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6 педагогов прошли курсы повышения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чел. представили опыт работы на методических мероприятиях и конкурсах муниципального, регионального и всероссийского уровне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544"/>
        <w:gridCol w:w="411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конференциях, форум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едагог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ференции (фору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 (публикации в сборнике конференции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Екатерина Юрь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Форум молодых педагогов Кировской области «Профсоюзная педагогическая школа – 20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ренажеры для развития речевого дыхания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методических мероприятиях регионального, муниципального уровня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седании ОМ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Татьяна Николае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Современные формы организации физического и оздоровительного воспитания дошкольников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Екатерина Александро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Игра как средство формирования речевой готовности ребенка к школе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дежда Викторо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Уголок краеведения в группе как средство патриотического воспитания дошкольников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седании РМ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Алевтина Александро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 игровой совместной деятельности с детьми средней группы «Тропинка здоровья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Татьяна Евгенье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показ: игра-квест с детьми старшей группы «Поможем бабушке Федоре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Татьяна Василье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Фольклор в музыкальном развитии дошкольника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арина Владимиро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«Социально-педагогическое сопровождение воспитанников ДОУ, оказавшихся в трудной жизненной ситуации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Екатерина Александро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«Игровое логопедическое занятие как способ формирования речевой готовности ребенка к школе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дежда Викторо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: «Игровые технологии в образовательном процессе детского сада», «Технология ТРИЗ в образовательном процессе ДОО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Людмила Анатолье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 совместной деятельности с детьми второй младшей группы «Прощание с осенью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ы-практикумы и другие методические мероприятия районного уровн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Екатерина Евгенье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Пешие прогулки как средство знакомства детей с родным городом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Екатерина Евгеньевна, Кренева Ирина Игоре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 интегрированной непосредственно образовательной деятельности в подготовительной группе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кова Валентина Михайло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Формирование основ патриотического воспитания дошкольников в ходе подготовки и проведения народных праздников»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 педагогического мероприятия в подготовительной группе «Третья встреча весны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Екатерина Александровна, Ямщикова Екатерина Николаев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 комплексного занятия с детьми 5-6 лет с фонематическим недоразвитием речи «Продукты питания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едагогах, участвовавших в профессиональных конкурсах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 (указать: очный/заоч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Екатерина Евгеньевна, Кренева Ирин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педагогический конкурс на </w:t>
            </w:r>
            <w:r>
              <w:rPr>
                <w:sz w:val="22"/>
                <w:szCs w:val="22"/>
                <w:lang w:eastAsia="en-US"/>
              </w:rPr>
              <w:t>всероссийском информационно-образовательном портале «Педагогические таланты России»</w:t>
            </w:r>
            <w:r>
              <w:rPr>
                <w:sz w:val="22"/>
                <w:szCs w:val="22"/>
              </w:rPr>
              <w:t xml:space="preserve"> (заочный) в номин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ий конспект заня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Единственной маме на све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паева Ирина Витальев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педагогический конкурс «Моя лучшая педагогическая разработка» (заоч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кова Валентина Михайло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Екате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 конкурс «Предметно-методическая олимпиада работников образовательных организаций» (заоч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пока неизвестен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Екатерина Юрьев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Женщина года - 2021» (заоч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нева Ирина Игоре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аева Ирина Витальев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офессиональный конкурс «Мой лучший урок (занятие)» (оч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Людмила Анатолье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ыт 2 педагогов опубликов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6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публикова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паева Ирина Витал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зработка НОД «Подготовка к обучению грамоте» в подготовительной группе «В гостях у буквы Ц»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ждународном образовательном портале MAAM.RU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a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etskijsa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anjat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dgotovk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ucheniy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ramot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dgotovitelno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rup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ostja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kv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Инфоур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etodicheskay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zrabot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posredstvenn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razovatelnoj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yatelnost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odgotov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ucheniy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ramot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dgotovitelno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rupp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6077100.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холкова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непосредственно образовательной деятельности в подготовительной группе "Третья встреча весны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российском сетевом излании "ФОНД 21 ВЕКА"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fond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ve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ublication</w:t>
            </w:r>
            <w:r>
              <w:rPr>
                <w:sz w:val="22"/>
                <w:szCs w:val="22"/>
              </w:rPr>
              <w:t>/12/23/420722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10:00Z</dcterms:created>
  <dc:creator>Admin</dc:creator>
  <dc:description/>
  <cp:keywords/>
  <dc:language>en-US</dc:language>
  <cp:lastModifiedBy>Заведующий</cp:lastModifiedBy>
  <dcterms:modified xsi:type="dcterms:W3CDTF">2022-11-14T13:23:00Z</dcterms:modified>
  <cp:revision>21</cp:revision>
  <dc:subject/>
  <dc:title/>
</cp:coreProperties>
</file>